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12 авгус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848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УПРАВЛЯЮЩАЯ КОМПАНИЯ “ПРОМЫШЛЕННО-МЕТАЛЛУРГИЧЕСКИЙ ХОЛД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бицкий Евген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езидент ООО УК «ПМХ»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ОЮЗ ПОЖАРНЫХ СПЕЦИАЛИС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им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строительству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Евген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ПРОФЕССИОНАЛЬНОЕ ОБРАЗОВАТЕЛЬНОЕ УЧРЕЖДЕНИЕ МОСКОВСКОЙ ОБЛАСТИ “СПОРТИВНОЕ УЧИЛИЩЕ (ТЕХНИКУМ) № 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тыко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о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Строительству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ГРЕМ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ждественский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ЙНИНГ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ар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6.4., Б.6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8:00Z</dcterms:created>
  <dc:creator>Admin</dc:creator>
  <dc:description/>
  <cp:keywords/>
  <dc:language>en-US</dc:language>
  <cp:lastModifiedBy>Admin</cp:lastModifiedBy>
  <dcterms:modified xsi:type="dcterms:W3CDTF">2025-08-08T10:48:00Z</dcterms:modified>
  <cp:revision>2</cp:revision>
  <dc:subject/>
  <dc:title/>
</cp:coreProperties>
</file>